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8-11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химии 8 – 11 классы (базовый уровень) составлена в соответствии с нормативными документами и методическими материал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(начального общего, основного общего, среднего общего образования) по химии, утвержденный приказом Министерства образования и науки РФ от 05.03.2004 года № 108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, утвержденный Приказом министерства образования и науки РФ, утвержденны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 учебный план ГБОУ СОШ  с. Старое Ермаково на 2015./2016 учебный го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примерная «Программа курса химии для 8 – 11 классо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» О. С. Габриелян, 2010 г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химии в 8-11 классах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ьное единство веществ природы, их генетическая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чинно – следственные связи между составом, строением, свойствами и применением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ваемость веществ и закономерностей протекания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68 учебных часов для обязательного изучения химии в 8-м классе основной школы из расчета 2 учебных часа в неделю. Из них: контрольных работ – 4; практических работ -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Химия 8 класс. Учебник для общеобразовательных учреждений.- М.: Дрофа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Контрольно-измерительные материалы по химии 8 кл. к учебнику О.С.Габриеляна 8 класс. – М.: Дрофа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8 класс: методическое пособие -М.: Дрофа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анная рабочая программа предусматривает организацию процесса обучения в объеме 68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часа в неделю), в том числе контрольных работ- 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9 класс. Учебник для общеобразовательных учреждений.- М.: Дрофа, 2009,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9 кл. к учебнику О.С.Габриеляна 9 класс. – М.: Вако,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класс (основное средн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 учащихся естественнонаучного мировоззр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редставление о количественных соотношениях в химии, о теориях, развиваемых химической наукой, обобщить их и сформировать представления о принципах протекания химических реак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 о механизмах реакций, реакции функциональных груп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общей химии и  практического применения, важнейших теорий, законов и понятий этой нау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й потребности в труде, совершенствовании трудовых умений и навыков, подготовки к сознательному выбору профессии в соответствии с личными способност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: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рганизовывать свой труд, пользоваться учебником, справочной литературой, Интернетом, соблюдать правила работы в химической лаборатор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сдаче ЕГЭ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чая программа в 10 классе предусматривает организацию процесса обуч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4 ча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 час в неделю), в том числе контрольных работ-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работ -2.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бочая программа в 11 классе предусматривает организацию процесса обучения в объеме 34 часа (1 час в неделю), в том числе контрольных работ-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0 класс. Учебник для общеобразовательных учреждений.- М.: Дроф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1 класс. Учебник для общеобразовательных учреждений.- М.: Дроф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10 кл. к учебнику О.С.Габриеляна 10 класс. – М.: Вако, 201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5:00Z</dcterms:created>
  <dc:creator>Таня</dc:creator>
  <dc:description/>
  <dc:language>en-US</dc:language>
  <cp:lastModifiedBy>1</cp:lastModifiedBy>
  <dcterms:modified xsi:type="dcterms:W3CDTF">2018-10-04T12:35:00Z</dcterms:modified>
  <cp:revision>2</cp:revision>
  <dc:subject/>
  <dc:title>Аннотация к рабочей программе по химии 8-11 класс</dc:title>
</cp:coreProperties>
</file>