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5-6 классах (ФГО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 к рабочим программам по информатике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информатики в </w:t>
      </w:r>
      <w:r>
        <w:rPr>
          <w:rFonts w:eastAsia="Calibri" w:cs="Times New Roman" w:ascii="Times New Roman" w:hAnsi="Times New Roman"/>
          <w:b/>
          <w:sz w:val="24"/>
          <w:szCs w:val="24"/>
        </w:rPr>
        <w:t>5 - 7 класс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дется в соответствии с рабочими программами, составленными на основе авторской программы Босовой Л.Л. по информатик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по информатике для 5-6 классах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снову разработки программы положен авторский подход Л.Л. Босовой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тика в 5-6  классе является частью непрерывного курса информатики (расширенного курса в V–IX классах) и рассматривается как важный шаг систематической работы по формированию у обучающихся ИКТ-компетентности.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рмативными документами для составления рабочих программ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29.12.2012 №273-ФЗ (ред. от 31.12.2014) "Об образовании в Российской Федерации" (с изм. и доп., вступ. в силу с 31.03.20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7.12.2010 г. №1897 "Об утверждении федерального компонента государственных образовательных стандартов основного общего образ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№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Calibri"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</w:rPr>
        <w:t>(с изменениями на 25 декабря 2013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Ф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Оренбургской области  от  19.07.2013 № 01-21/1061 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в Муниципального автономного общеобразовательного учреждения «Гимназия №1 города Кувандыка Кувандыкского района Оренбургской области»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руктурой  школьного  образования  выстраивается  многоуровневая  структура  предмета  «Информатика  и  ИКТ», который  рассматривается  как  систематический  курс,  непрерывно   развивающий  знания  школьников  в  области  информатики  и  информационно-коммуникационных  технологи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зучение информатики и информационных технологий в 5-7 классе 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культурологической составляющей 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едевтика понятий базового курса школьной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,  интеллектуальных и творческих способностей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год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34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Данная программа реализуется на основе УМК Босовой Л.Л. и Босовой А.Ю.  В состав УМК входят  учебник, рабочая тетрадь, методическое пособие для учителя и набор цифровых образовательных ресурсов на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CD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, а также поддерживающая сетевая составляющая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collectio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metodist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lbz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/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bidi="en-US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Рабочая программа составлена для 5-6 класса из расчёта 34 учебные недели (34 часа). Данная программа рекомендуется при реализации расширенного курса информатики  в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ах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bidi="en-US"/>
        </w:rPr>
        <w:t>Общие целевые устан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-5"/>
          <w:w w:val="104"/>
          <w:sz w:val="24"/>
          <w:szCs w:val="24"/>
          <w:lang w:bidi="en-US"/>
        </w:rPr>
        <w:t>овладение умениями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целенаправленному формирование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таких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общеучебных понятий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учащихся.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Cs/>
          <w:i/>
          <w:i/>
          <w:iCs/>
          <w:spacing w:val="-5"/>
          <w:w w:val="104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Cs/>
          <w:i/>
          <w:iCs/>
          <w:spacing w:val="-5"/>
          <w:w w:val="104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одержание курса информатики и информационных и коммуникационных технологий для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II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ов общеобразовательных школ в соответствии с суще</w:t>
        <w:softHyphen/>
        <w:t>ствующей структурой школьного курса информатики представлено следующими укрупненными модулям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Компьютер для начинающих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Информация вокруг нас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Компьютер и информац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Человек и информац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Элементы алгоритмизац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Объекты и их имен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Информационное моделировани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Алгоритмика</w:t>
      </w:r>
    </w:p>
    <w:p>
      <w:pPr>
        <w:pStyle w:val="Normal"/>
        <w:shd w:fill="FFFFFF" w:val="clear"/>
        <w:spacing w:before="432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  <w:lang w:val="en-US" w:bidi="en-US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278" w:after="0"/>
        <w:ind w:left="0" w:right="43" w:firstLine="567"/>
        <w:jc w:val="both"/>
        <w:rPr>
          <w:rFonts w:ascii="Times New Roman" w:hAnsi="Times New Roman" w:eastAsia="Calibri" w:cs="Times New Roman"/>
          <w:b/>
          <w:b/>
          <w:bCs/>
          <w:spacing w:val="-23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Новый учебно-методический комплект по информатике и информационным технологиям для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ов // Информатика и образован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0" w:after="0"/>
        <w:ind w:left="0" w:right="48" w:firstLine="567"/>
        <w:jc w:val="both"/>
        <w:rPr>
          <w:rFonts w:ascii="Times New Roman" w:hAnsi="Times New Roman" w:eastAsia="Calibri" w:cs="Times New Roman"/>
          <w:spacing w:val="-12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спользование печатных наглядных пособий на уроках информатики в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ах // Информатика и образован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2006. № 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eastAsia="Calibri" w:cs="Times New Roman"/>
          <w:spacing w:val="-11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5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0" w:after="0"/>
        <w:ind w:left="0" w:right="5" w:firstLine="567"/>
        <w:jc w:val="both"/>
        <w:rPr>
          <w:rFonts w:ascii="Times New Roman" w:hAnsi="Times New Roman" w:eastAsia="Calibri" w:cs="Times New Roman"/>
          <w:spacing w:val="-7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6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0" w:after="0"/>
        <w:ind w:left="0" w:right="10" w:firstLine="567"/>
        <w:jc w:val="both"/>
        <w:rPr>
          <w:rFonts w:ascii="Times New Roman" w:hAnsi="Times New Roman" w:eastAsia="Calibri" w:cs="Times New Roman"/>
          <w:spacing w:val="-13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7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0" w:right="29" w:firstLine="567"/>
        <w:jc w:val="both"/>
        <w:rPr>
          <w:rFonts w:ascii="Times New Roman" w:hAnsi="Times New Roman" w:eastAsia="Calibri" w:cs="Times New Roman"/>
          <w:spacing w:val="-13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Рабочая тетрадь для 5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38" w:firstLine="567"/>
        <w:jc w:val="both"/>
        <w:rPr>
          <w:rFonts w:ascii="Times New Roman" w:hAnsi="Times New Roman" w:eastAsia="Calibri" w:cs="Times New Roman"/>
          <w:spacing w:val="-16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Рабочая тетрадь для 6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0" w:right="29" w:firstLine="567"/>
        <w:jc w:val="both"/>
        <w:rPr>
          <w:rFonts w:ascii="Times New Roman" w:hAnsi="Times New Roman" w:eastAsia="Calibri" w:cs="Times New Roman"/>
          <w:spacing w:val="-16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, Босова А. Ю. Уроки информатики в 5—6 классах: Методическое пособ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0" w:right="34" w:firstLine="567"/>
        <w:jc w:val="both"/>
        <w:rPr>
          <w:rFonts w:ascii="Times New Roman" w:hAnsi="Times New Roman" w:eastAsia="Calibri" w:cs="Times New Roman"/>
          <w:spacing w:val="-14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, Босова А. Ю., Коломенская Ю. Г. Занимательные задачи по информатик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24" w:firstLine="567"/>
        <w:jc w:val="both"/>
        <w:rPr>
          <w:rFonts w:ascii="Times New Roman" w:hAnsi="Times New Roman" w:eastAsia="Calibri" w:cs="Times New Roman"/>
          <w:spacing w:val="-15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Кузнецов А. А., Бешенков С. А., Ракитина Е. А., Матвеева Н. В., Милохина Л. В. Непрерывный курс информатики (концепция, системы модулей, типовая программа) // Информатика и образован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2005. № 1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bidi="en-US"/>
        </w:rPr>
        <w:t xml:space="preserve">11. Федеральный компонент государственного стандарта общего образования. Часть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 w:bidi="en-US"/>
        </w:rPr>
        <w:t>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bidi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Начальное общее образование. Основное общее образование / Министерство образования Российской Федерации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, 201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2:00Z</dcterms:created>
  <dc:creator>Клевцова Таисия Георгиевна</dc:creator>
  <dc:description/>
  <dc:language>en-US</dc:language>
  <cp:lastModifiedBy>1</cp:lastModifiedBy>
  <dcterms:modified xsi:type="dcterms:W3CDTF">2018-10-04T12:32:00Z</dcterms:modified>
  <cp:revision>2</cp:revision>
  <dc:subject/>
  <dc:title>Аннотация рабочей программы по информатике и ИКТ в 5-6 классах</dc:title>
</cp:coreProperties>
</file>