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b/>
          <w:szCs w:val="28"/>
        </w:rPr>
        <w:t>Информация о методических и иных документах,</w:t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b/>
          <w:szCs w:val="28"/>
        </w:rPr>
        <w:t>разработанных муниципальным казенным  общеобразовательным учреждением МКОУ «Алмакской СОШ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 xml:space="preserve">Для обеспечения образовательного процесса </w:t>
      </w:r>
      <w:r>
        <w:rPr>
          <w:rStyle w:val="StrongEmphasis"/>
          <w:b w:val="false"/>
          <w:color w:val="000000"/>
          <w:szCs w:val="16"/>
        </w:rPr>
        <w:t>МКОУ «АСОШ»</w:t>
      </w:r>
      <w:r>
        <w:rPr>
          <w:rStyle w:val="Appleconvertedspace"/>
          <w:bCs/>
          <w:color w:val="000000"/>
          <w:szCs w:val="16"/>
        </w:rPr>
        <w:t> </w:t>
      </w:r>
      <w:r>
        <w:rPr>
          <w:szCs w:val="28"/>
        </w:rPr>
        <w:t>разработан ряд локальных нормативных актов, методических документов, форм и других документов, предназначенных для обеспечения образовательного процесса, и включающих документы, разрабатываемые учреждением в соответствии с требованиями Федерального закона №273-ФЗ от 29.12.2012 "Об образовании в Российской Федерации", обеспечивающих образовательных процесс, положения, приказы и иные документы, регламентирующие работу в рамках составляющих образовательного процесс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распределения стимулирующей части оплаты труда работников МКОУ «АСОШ»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дозировках и видах домашнего задания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восстановления классного журнала в случае его утери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Cs w:val="16"/>
        </w:rPr>
        <w:t>Положение о порядке ведения личных дел обучающихся</w:t>
      </w:r>
      <w:r>
        <w:rPr>
          <w:rStyle w:val="Appleconvertedspace"/>
          <w:bCs/>
          <w:color w:val="000000"/>
          <w:szCs w:val="16"/>
        </w:rPr>
        <w:t> </w:t>
      </w:r>
      <w:r>
        <w:rPr>
          <w:color w:val="000000"/>
          <w:szCs w:val="16"/>
        </w:rPr>
        <w:t xml:space="preserve"> 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редметной неделе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равила внутреннего распорядка учащихся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риказ и положение о системе оплаты труда работников МКОУ «АСОШ»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равила приема обучающихся в МКОУ «АСОШ»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сещении учебных занятий участниками образовательного процесса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деятельности  педагогического коллектива со слабоуспевающими и неуспевающими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ведении ученических тетрадей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б организации внеурочной деятельности по ФГОС НОО в МКОУ «АСОШ»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обучения по индивидуальному учебному плану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работы по предотвращению конфликта интересов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получения, хранения, заполнения и выдачи документов в МКОУ «АСОШ»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приема граждан в МКОУ «АСОШ»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учащихся в 1-ый класс МКОУ «АСОШ»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ведении классного журнала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кружках секциях и творческих объединениях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дежурстве в школе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родительском комитете шклы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внутришкольном контроле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едагогическом совете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родительском комитете класса  </w:t>
      </w:r>
    </w:p>
    <w:p>
      <w:pPr>
        <w:pStyle w:val="Style17"/>
        <w:shd w:fill="FFFFFF" w:val="clear"/>
        <w:spacing w:before="0" w:after="0"/>
        <w:rPr>
          <w:rStyle w:val="Appleconvertedspace"/>
          <w:bCs/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классном руководителе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rStyle w:val="Appleconvertedspace"/>
          <w:bCs/>
          <w:color w:val="000000"/>
          <w:szCs w:val="16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ые документы по направлениям работы: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ебно-методическая документация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Cs w:val="28"/>
              </w:rPr>
              <w:t xml:space="preserve">Образовательная программа муниципального казенного общеобразовательного учреждени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Cs w:val="28"/>
              </w:rPr>
              <w:t xml:space="preserve">Программа развития муниципального казенного общеобразовательного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«Одаренные дети»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бочие учебные программы дисциплин, разработанные на основе типовых, примерных,   авторских и т. д. учебных програм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программы дополнительного образования детей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чебный 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организации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кальные нормативные акты, предусмотренные действующим законодательством в сфере образ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менклатура дел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ы по организации образовательного процесса,  книга регистрации приказ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фавитная книга записи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дела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едагогических советов и документы к ни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календарный учебный график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план работы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е журна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ы учета дополнительных занятий с учащими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исание основных учеб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исание дополнитель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и записи выданных документов государственного образца в образовательном учрежден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и материалы по организации внутришкольного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 (План внутришкольного контроля, аналитические материалы по итогам внутришкольного контроля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организации образовательного процесса в части обеспечения охраны и укрепления здоровья учащихся, работников образовательного учрежд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говор на медицинское обслуживание учащихс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 готовности образовательного учреждения к новому учебному г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кции для учащихся по охране труда при организации общественного полезного, производительного труда и проведении внеклассных и внешкольных меропри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а (инструкции) по технике безопасности в учебных кабинетах повышенной опас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 безопасности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 антитеррористической защищенности образовательного учрежден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кадровому  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ные инструкции педагогических работников в соответствии с квалификационными характеристиками по соответствующей долж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фик прохождения курсов повышения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профессиональном образовании и повышении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материально – техн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учебного и компьютерного оборудования для оснащения образовательного учреждения по учебным предметам в соответствии с учебным плано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а учебных кабинет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учебно – метод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исок учебников в соответствии с утвержденным федеральным перечнем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учебно – методической литературы по все предметам учебного плана, дополнительной литератур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информационно - методическому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тодической работы в образовательном учреждении, ориентированная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личие методической темы образовательного учреждения, плана методической работы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тодические разработки, портфолио педагогических работников образовательного уч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работе с обращениями гражда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учёта обращений граждан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1:54:00Z</dcterms:created>
  <dc:creator>student</dc:creator>
  <dc:description/>
  <cp:keywords/>
  <dc:language>en-US</dc:language>
  <cp:lastModifiedBy>RePack by Diakov</cp:lastModifiedBy>
  <cp:lastPrinted>2002-01-01T01:21:00Z</cp:lastPrinted>
  <dcterms:modified xsi:type="dcterms:W3CDTF">2019-03-03T11:54:00Z</dcterms:modified>
  <cp:revision>2</cp:revision>
  <dc:subject/>
  <dc:title>Информация о методических и иных документах, разработанных учреждением для обеспечения образовательного процесса</dc:title>
</cp:coreProperties>
</file>