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b/>
          <w:szCs w:val="24"/>
        </w:rPr>
        <w:t>Программа  учебного курса по литературе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</w:rPr>
        <w:t>для 8 класса « Тайный мир текста</w:t>
      </w:r>
      <w:r>
        <w:rPr>
          <w:b/>
          <w:i/>
          <w:szCs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28" w:hanging="0"/>
        <w:rPr>
          <w:szCs w:val="24"/>
        </w:rPr>
      </w:pPr>
      <w:r>
        <w:rPr>
          <w:szCs w:val="24"/>
        </w:rPr>
        <w:tab/>
        <w:t xml:space="preserve">Одной из актуальных задач современной школы является формирование развитой личности, обладающей высоким уровнем языковой культуры, необходимым компонентом которой является речевая и читательская культура,  что предполагает сформировать  у учащихся  умения и навыки  литературоведческого анализа художественного текста, развитие эстетического, интеллектуального, творческого потенциала, повышение читательской культуры. Постижение художественного произведения – каждый раз открытие. При всей своей сложности процесс этот довольно увлекательный, поскольку позволяет погрузиться в мир  текста  – прекрасный и таинственный, наполненный особым смыслом, напряжёнными поисками, приобщением к творчеству. </w:t>
      </w:r>
      <w:r>
        <w:rPr>
          <w:color w:val="000000"/>
          <w:szCs w:val="24"/>
        </w:rPr>
        <w:t xml:space="preserve">Поэтому необходимо учить школьников максимально полному анализу художественного текста и поддерживать их интерес к этому виду деятельности. Эти важные знания, умения и навыки необходимы учащимся при подготовке к выпускным экзаменам в старшей школе. </w:t>
      </w:r>
      <w:r>
        <w:rPr>
          <w:szCs w:val="24"/>
        </w:rPr>
        <w:tab/>
        <w:t>Курс « Тайный мир текста» направлен на систематизацию и расширение знаний, умений и навыков в области литературоведения, овладения различными видами анализа, опираясь на теоретические сведения.  Учебный  курс рассматривает  текст как речевое произведение и ориентирован на совершенствование языковой, лингвистической, коммуникативной и культуроведческой компетенции   восьмиклассников  в области речеведения.</w:t>
      </w:r>
      <w:r>
        <w:rPr>
          <w:color w:val="000000"/>
          <w:szCs w:val="24"/>
        </w:rPr>
        <w:t xml:space="preserve"> Он является предметно ориентированным и даёт учащимся возможность освоить способы и приёмы анализа художественного текста, проверить свои способности в этой области. </w:t>
      </w:r>
      <w:r>
        <w:rPr>
          <w:szCs w:val="24"/>
        </w:rPr>
        <w:t>Курс</w:t>
      </w:r>
    </w:p>
    <w:p>
      <w:pPr>
        <w:pStyle w:val="Normal"/>
        <w:spacing w:lineRule="auto" w:line="240"/>
        <w:ind w:right="28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 Тайный мир текста»  углубляет и расширяет знания учащихся по литературе и  строится на базе знаний по теории литературы с учетом навыков, полученных на уроках  литературы с 5 по 7 классы.  Данный  элективный курс предназначен для учащихся 8 класса основной школы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Вопросы, рассматриваемые в данном курсе, тесно примыкают к обязательному содержанию образования по литературе. Поэтому данный курс будет способствовать совершенствованию и развитию важных литературоведческих знаний и умений, предусмотренных школьной программой, поможет учащимся оценить свои возможности по литературе и более осознанно выбрать профиль дальнейшего обучения.</w:t>
      </w:r>
      <w:r>
        <w:rPr>
          <w:szCs w:val="24"/>
        </w:rPr>
        <w:t xml:space="preserve"> Вместе с тем курс подразумевает усвоение теоретических литературоведческих понятий в сочетании с практической деятельностью учащихся (при анализе художественных произвед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Существует противоречие между содержанием учебной программы по предмету (стандарта) и отведённым временем на освоение этого содержания, которое выделяется учебным планом. Нехватка времени для формирования практических умений с помощью углубленных теоретических сведений компенсируется на занятиях данного курса. </w:t>
        <w:tab/>
        <w:t>Актуальность программы курса заключается в том, что анализ  текста художественного произведения предлагается как процесс медленного чтения, чуткого вслушивания в слово, его многозначность, ёмкость, многогранность, а  также способствует  развитию эмоциональной  и интеллектуальной сферы мышления учащихся.</w:t>
      </w:r>
    </w:p>
    <w:p>
      <w:pPr>
        <w:pStyle w:val="Normal"/>
        <w:spacing w:lineRule="auto" w:line="240"/>
        <w:ind w:right="28" w:hanging="0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Содержание программы предполагает чтение и изучение  художественного произведения как произведение искусства слова, как явление культуры. Это некий алгоритм анализа, последовательность аналитических действий, который способствует продвижению к постижению глубины смысла произведения и богатства формы.</w:t>
      </w:r>
    </w:p>
    <w:p>
      <w:pPr>
        <w:pStyle w:val="Normal"/>
        <w:spacing w:lineRule="auto" w:line="240"/>
        <w:ind w:right="28" w:hanging="0"/>
        <w:rPr/>
      </w:pPr>
      <w:r>
        <w:rPr>
          <w:szCs w:val="24"/>
        </w:rPr>
        <w:tab/>
        <w:t>Целью  курса является создание условий для формирования личности ученика, способной самостоятельно мыслить, полноценно воспринимать и оценивать литературное произведение, анализировать   его 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pacing w:lineRule="auto" w:line="240"/>
        <w:ind w:right="28" w:hanging="0"/>
        <w:rPr/>
      </w:pPr>
      <w:r>
        <w:rPr>
          <w:szCs w:val="24"/>
        </w:rPr>
        <w:tab/>
        <w:t>Для достижения поставленной цели предполагается решение следующих задач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обобщить, расширить и углубить знания учащихся о тексте и его важнейших признаках; о выразительных  средствах   языка и его стилистических рес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способствовать формированию у учащихся понимания текста, развивать навыки анализа художеств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szCs w:val="24"/>
        </w:rPr>
        <w:t>создавать информационное пространство о различных подходах к анализу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szCs w:val="24"/>
        </w:rPr>
        <w:tab/>
        <w:t>развивать умения учащихся рассматривать слово не только в прямом его значении, но и видеть художественный смысл в структуре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развивать  устную  и письменную речь,  ассоциативное мышление, воображение и творческие способности 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воспитывать читателя, понимающего выраженный в художественном произведении замысел писателя, его манеру, стиль, миропонимание и мироощущение.</w:t>
      </w:r>
    </w:p>
    <w:p>
      <w:pPr>
        <w:pStyle w:val="Normal"/>
        <w:spacing w:lineRule="auto" w:line="240"/>
        <w:ind w:left="720" w:right="28" w:hanging="0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включает пять  раздел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</w:rPr>
        <w:t xml:space="preserve">«Пояснительная записка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I </w:t>
      </w:r>
      <w:r>
        <w:rPr>
          <w:rFonts w:cs="Times New Roman" w:ascii="Times New Roman" w:hAnsi="Times New Roman"/>
          <w:sz w:val="24"/>
          <w:szCs w:val="24"/>
        </w:rPr>
        <w:t xml:space="preserve">«Содержание  элективного  курса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II </w:t>
      </w:r>
      <w:r>
        <w:rPr>
          <w:rFonts w:cs="Times New Roman" w:ascii="Times New Roman" w:hAnsi="Times New Roman"/>
          <w:sz w:val="24"/>
          <w:szCs w:val="24"/>
        </w:rPr>
        <w:t>«Тематическое  планировани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I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о - тематический план»; разде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 «Учебное и  учебно-  методическое обеспечение»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 материал</w:t>
      </w:r>
      <w:r>
        <w:rPr>
          <w:bCs/>
          <w:iCs/>
          <w:sz w:val="24"/>
          <w:szCs w:val="24"/>
        </w:rPr>
        <w:t xml:space="preserve">, положенный в основу программы, - это небольшие по объёму эпические и лирические произведения литературы </w:t>
      </w:r>
      <w:r>
        <w:rPr>
          <w:bCs/>
          <w:iCs/>
          <w:sz w:val="24"/>
          <w:szCs w:val="24"/>
          <w:lang w:val="en-US"/>
        </w:rPr>
        <w:t>XVIII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XX</w:t>
      </w:r>
      <w:r>
        <w:rPr>
          <w:bCs/>
          <w:iCs/>
          <w:sz w:val="24"/>
          <w:szCs w:val="24"/>
        </w:rPr>
        <w:t xml:space="preserve">  вв. в ее лучших, классических образцах, предназначенные для обязательного изучения  и самостоятельного  чтения учащимися. </w:t>
      </w:r>
      <w:r>
        <w:rPr>
          <w:sz w:val="24"/>
          <w:szCs w:val="24"/>
        </w:rPr>
        <w:t xml:space="preserve">Система занятий, основанная на работе с подлинными произведениями искусства,  призвана  научить  осознавать неотделимость формы и содержания, тонко чувствовать нюансы литературного произведения, сформировать умения интерпретировать его и строить речевое высказывание в устной и письменной форме. В ходе литературоведческого исследования учащиеся  должны научиться выделять средства выразительности художественной речи и определять их роль в воплощении авторского замысла, в решении идейной и эстетической задачи автора. Через слово как знаковую единицу восьмиклассники учатся постигать глубинный смысл произведения, воспринимать духовный опыт человечества. В процессе реализации данной программы учащиеся овладеют умениями воспринимать художественное произведение в единстве формы и содержания, определять выразительную функцию слова,  осмысливать образы и картины мира, созданные художниками слов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2"/>
          <w:szCs w:val="24"/>
        </w:rPr>
      </w:pPr>
      <w:r>
        <w:rPr>
          <w:color w:val="000000"/>
          <w:sz w:val="24"/>
        </w:rPr>
        <w:t>Данный  курс  позволяет восполнить забытый пропущенный или материал. Причём все темы занятий носят относительно самостоятельный характер, что позволяет учащимся включаться в работу с любой темы (остальные восполнять на индивидуальных консультациях).Курс непосредственно связан с программой по русскому языку для 5-11 классов. Он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программы и задач курса важно использовать многообразие коммуникативно-творческих форм и приёмов обучения, обозначенных как творческий практикум, поэтический семинар творческая лаборатория, творческая мастерская, эвристическая беседа, урок-семинар, урок-лекция, урок-исследование, урок-конференция,  урок-практикум и т.д. Данные формы работы позволяют активизировать деятельность учащихся. Характер и объём работы определяется в зависимости от особенностей текста, этапа обучения и уровня подготовленности учащихся. Разнообразные формы организации обучения позволяют обеспечить наиболее полную реализацию интересов и образовательных потребностей школьников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результате изучения курса  учащиеся  должны знать разные виды анализа текста;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знать методику сбора материалов для анализа;</w:t>
        <w:tab/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знать историю создания предложенных произведений, их место в творчестве авторов; основные признаки художественного текста и принципы его организации;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знать индивидуальные особенности художественного мира отдельных поэтов и писателей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Учащиеся должны уметь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членять художественные средства выразительности языка и понимать их роль в художественном произведении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нализировать и интерпретировать поэтический и прозаический  текст в устной и письменной форме, давать ему личностную оценку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ые речевые высказывания в устной и письменной форме, содержащие литературоведческий разбор художественных текстов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владеть культурой устной и письменной речи, навыками научного исследования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олнять задания творческого характера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индивидуально и в группе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лингвистический анализ текста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сты по заданной спецификации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здавать самостоятельные творческие работы на заданную и свободную тему</w:t>
      </w:r>
    </w:p>
    <w:p>
      <w:pPr>
        <w:pStyle w:val="Normal"/>
        <w:spacing w:lineRule="auto" w:line="240"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>Формы, способы  контроля уровня  достижений учащихся:</w:t>
      </w:r>
    </w:p>
    <w:p>
      <w:pPr>
        <w:pStyle w:val="Style19"/>
        <w:rPr>
          <w:sz w:val="24"/>
        </w:rPr>
      </w:pPr>
      <w:r>
        <w:rPr>
          <w:sz w:val="24"/>
        </w:rPr>
        <w:t>подготовка и защита проектов,  докладов, рефератов;</w:t>
      </w:r>
    </w:p>
    <w:p>
      <w:pPr>
        <w:pStyle w:val="Style19"/>
        <w:rPr>
          <w:sz w:val="24"/>
        </w:rPr>
      </w:pPr>
      <w:r>
        <w:rPr>
          <w:sz w:val="24"/>
        </w:rPr>
        <w:t>проведение семинаров, исследований, экспериментов;</w:t>
      </w:r>
    </w:p>
    <w:p>
      <w:pPr>
        <w:pStyle w:val="Style19"/>
        <w:rPr>
          <w:sz w:val="24"/>
        </w:rPr>
      </w:pPr>
      <w:r>
        <w:rPr>
          <w:sz w:val="24"/>
        </w:rPr>
        <w:t>проведение  творческих практикумов, мастерских, лабораторий;</w:t>
      </w:r>
    </w:p>
    <w:p>
      <w:pPr>
        <w:pStyle w:val="Style19"/>
        <w:rPr>
          <w:sz w:val="24"/>
        </w:rPr>
      </w:pPr>
      <w:r>
        <w:rPr>
          <w:sz w:val="24"/>
        </w:rPr>
        <w:t>самостоятельный  анализ   произведений и эпизодов;</w:t>
      </w:r>
    </w:p>
    <w:p>
      <w:pPr>
        <w:pStyle w:val="Style19"/>
        <w:rPr>
          <w:sz w:val="24"/>
        </w:rPr>
      </w:pPr>
      <w:r>
        <w:rPr>
          <w:sz w:val="24"/>
        </w:rPr>
        <w:t>конференции;</w:t>
      </w:r>
    </w:p>
    <w:p>
      <w:pPr>
        <w:pStyle w:val="Style19"/>
        <w:rPr>
          <w:sz w:val="24"/>
        </w:rPr>
      </w:pPr>
      <w:r>
        <w:rPr>
          <w:sz w:val="24"/>
        </w:rPr>
        <w:t>заочные экскурсии;</w:t>
      </w:r>
    </w:p>
    <w:p>
      <w:pPr>
        <w:pStyle w:val="Style19"/>
        <w:rPr>
          <w:sz w:val="24"/>
        </w:rPr>
      </w:pPr>
      <w:r>
        <w:rPr>
          <w:sz w:val="24"/>
        </w:rPr>
        <w:t xml:space="preserve">лекции, эвристические беседы; </w:t>
      </w:r>
    </w:p>
    <w:p>
      <w:pPr>
        <w:pStyle w:val="Style19"/>
        <w:rPr>
          <w:sz w:val="24"/>
        </w:rPr>
      </w:pPr>
      <w:r>
        <w:rPr>
          <w:sz w:val="24"/>
        </w:rPr>
        <w:t>презентации учащихся;</w:t>
      </w:r>
    </w:p>
    <w:p>
      <w:pPr>
        <w:pStyle w:val="Style19"/>
        <w:rPr>
          <w:sz w:val="24"/>
        </w:rPr>
      </w:pPr>
      <w:r>
        <w:rPr>
          <w:sz w:val="24"/>
        </w:rPr>
        <w:t>тестирование;</w:t>
      </w:r>
    </w:p>
    <w:p>
      <w:pPr>
        <w:pStyle w:val="Style19"/>
        <w:rPr/>
      </w:pPr>
      <w:r>
        <w:rPr>
          <w:sz w:val="24"/>
        </w:rPr>
        <w:t>конкурс чтецов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  <w:lang w:eastAsia="ru-RU"/>
        </w:rPr>
        <w:tab/>
        <w:t xml:space="preserve">Конечная цель  занятий курса - привить любовь и чуткость к  художественному слову, научить мыслить  самостоятельно, творчески.  </w:t>
      </w:r>
      <w:r>
        <w:rPr>
          <w:szCs w:val="24"/>
        </w:rPr>
        <w:t>Итоговой формой отчетности данного курса послужит презентация собственных проектов на свободную тему со своим собственным комментарием. Лучшие учащиеся будут отмечены дипломами и благодарностями. Рекомендуемый список литературы может быть использован как учителями, так и учащимися, и стать предметом самостоятельного изучения.</w:t>
        <w:tab/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Работа по теме курса  «Тайный мир текста» предполагает следующ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жидаемый результат: изучение теоретического материала  приведет к ликвидации пробелов в данной области; овладение необходимыми теоретическими знаниями приведет к обеспечению высокого уровня литературоведческой подготовки учащихся, к овладению навыками применять полученные знания на практике: умению глубоко анализировать художественное произведение, используя сведения по теории литературы, умению самостоятельно формировать собственное мнение о явлениях художественной культуры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rFonts w:eastAsia="Times New Roman"/>
          <w:szCs w:val="24"/>
          <w:lang w:eastAsia="ru-RU"/>
        </w:rPr>
        <w:t>Предлагаемый курс « Тайный мир текста» рассчитан на 34 часа в год (один час в неделю в течение учебного года). В программе указано примерное распределение учебного времени по темам курса, на занятиях  по объективным причинам возможно варьирование материала: углубление в отдельные вопросы, сокращение некоторых тем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Базисный учебный план МКОУ « АСОШ»  отводит  на  учебный  курс по литературе   в 8 классе 34 часа,  один учебный  час в неделю.</w:t>
      </w:r>
      <w:r>
        <w:rPr>
          <w:szCs w:val="24"/>
          <w:lang w:eastAsia="ru-RU"/>
        </w:rPr>
        <w:t>       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</w:t>
      </w:r>
      <w:r>
        <w:rPr>
          <w:b/>
          <w:bCs/>
          <w:szCs w:val="24"/>
        </w:rPr>
        <w:t xml:space="preserve">Раздел II. </w:t>
      </w:r>
      <w:r>
        <w:rPr>
          <w:b/>
          <w:szCs w:val="24"/>
        </w:rPr>
        <w:t>Содержание программы  учебного курса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b/>
          <w:szCs w:val="24"/>
        </w:rPr>
        <w:t>8 класс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ведение в курс (2 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кст как знаковая система. Понятие контекста: авторский контекст  и читательский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ория литературного анализа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литературного анализа. Виды анализа: целостный, структурный, уровневый, проблемный. Теоретические основы целостного анализа. Проблемный анализ. Понятие проблемного вопроса и проблемной ситуаци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терпретация- истолкование, разъяснение смысла. Отличие интерпретации от анализ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Язык художественного произведения (14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зык разговорный, литературный, поэтический</w:t>
      </w:r>
      <w:r>
        <w:rPr>
          <w:b/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онятие поэтического язы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этическая фонетика.</w:t>
      </w:r>
      <w:r>
        <w:rPr>
          <w:sz w:val="24"/>
          <w:szCs w:val="24"/>
        </w:rPr>
        <w:t xml:space="preserve"> Звукопись. Звукоподражание. Аллитерация. Ассонанс. Эвфония. </w:t>
      </w:r>
    </w:p>
    <w:p>
      <w:pPr>
        <w:pStyle w:val="Normal"/>
        <w:spacing w:lineRule="auto" w:line="240"/>
        <w:ind w:left="480" w:hanging="360"/>
        <w:rPr>
          <w:szCs w:val="24"/>
        </w:rPr>
      </w:pPr>
      <w:r>
        <w:rPr>
          <w:b/>
          <w:szCs w:val="24"/>
        </w:rPr>
        <w:tab/>
        <w:tab/>
        <w:t>Тропы.</w:t>
      </w:r>
      <w:r>
        <w:rPr>
          <w:szCs w:val="24"/>
        </w:rPr>
        <w:t xml:space="preserve">  Виды тропов:  аллегория, литота, метафора, метонимия, олицетворение, синекдоха, сравнение, перефраза, эпитет.</w:t>
      </w:r>
      <w:r>
        <w:rPr>
          <w:b/>
          <w:szCs w:val="24"/>
        </w:rPr>
        <w:t xml:space="preserve"> </w:t>
      </w:r>
      <w:r>
        <w:rPr>
          <w:szCs w:val="24"/>
        </w:rPr>
        <w:t>Тропы как средство художественного изображения. Эпитеты в исторических песнях.</w:t>
      </w:r>
    </w:p>
    <w:p>
      <w:pPr>
        <w:pStyle w:val="Normal"/>
        <w:spacing w:lineRule="auto" w:line="240"/>
        <w:ind w:left="476" w:hanging="357"/>
        <w:rPr/>
      </w:pPr>
      <w:r>
        <w:rPr>
          <w:b/>
          <w:szCs w:val="24"/>
        </w:rPr>
        <w:tab/>
        <w:tab/>
        <w:t xml:space="preserve">Поэтический синтаксис.  Роль интонации. </w:t>
      </w:r>
      <w:r>
        <w:rPr>
          <w:szCs w:val="24"/>
        </w:rPr>
        <w:t>Синтаксические фигуры: риторические вопросы, обращения, восклицания. Эллипсис.  Антитеза. Инверсия. Градация. Оксюморон. Синтаксические повторы: анафора, эпифор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сты.   </w:t>
      </w:r>
      <w:r>
        <w:rPr>
          <w:sz w:val="24"/>
          <w:szCs w:val="24"/>
        </w:rPr>
        <w:t>К.Бальмонт  « Вечер. Взморье. Вздохи ветра», В. Маяковский  «Необычайное приключение, бывшее с В. Маяковским летом на даче», « Степан Разин на Волге», « Пугачёв в темнице»,  «Пугачёв казнён», Е.А. Баратынский « Водопад»,   «Чудный град порой сольётся…»,  Г.Р. Державин «Снегирь»,  М.Ю.Лермонтов  «Нищий», А.С. Пушкин « Я помню чудное мгновенье…»,  А. А. Фет « На железной дороге»,  А. Блок « На железной дороге».</w:t>
      </w:r>
    </w:p>
    <w:p>
      <w:pPr>
        <w:pStyle w:val="Normal"/>
        <w:spacing w:lineRule="auto" w:line="240"/>
        <w:ind w:left="480" w:hanging="360"/>
        <w:rPr>
          <w:b/>
          <w:b/>
          <w:szCs w:val="24"/>
        </w:rPr>
      </w:pPr>
      <w:r>
        <w:rPr>
          <w:b/>
          <w:szCs w:val="24"/>
        </w:rPr>
        <w:t>Персонаж в  литературном  произведении (5 ч.)</w:t>
      </w:r>
    </w:p>
    <w:p>
      <w:pPr>
        <w:pStyle w:val="Normal"/>
        <w:spacing w:lineRule="auto" w:line="240"/>
        <w:ind w:left="480" w:hanging="360"/>
        <w:rPr>
          <w:bCs/>
          <w:szCs w:val="24"/>
        </w:rPr>
      </w:pPr>
      <w:r>
        <w:rPr>
          <w:bCs/>
          <w:szCs w:val="24"/>
        </w:rPr>
        <w:tab/>
        <w:tab/>
        <w:t xml:space="preserve">Человек как главный объект всякого искусства; литературный герой, персонаж, герой, действующее лицо. Способы создания характера </w:t>
      </w:r>
      <w:r>
        <w:rPr>
          <w:szCs w:val="24"/>
        </w:rPr>
        <w:t xml:space="preserve">персонажа:   имя, портрет,  речь, поступки, поведение, мысли, чувства, отношение с окружающими, авторское отношение к герою, </w:t>
      </w:r>
      <w:r>
        <w:rPr>
          <w:bCs/>
          <w:szCs w:val="24"/>
        </w:rPr>
        <w:t>место героя в образной системе произведения.</w:t>
      </w:r>
    </w:p>
    <w:p>
      <w:pPr>
        <w:pStyle w:val="TextBodyIndent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Тексты</w:t>
      </w:r>
      <w:r>
        <w:rPr>
          <w:sz w:val="24"/>
          <w:szCs w:val="24"/>
        </w:rPr>
        <w:t>. Н.М. Карамзин « Наталья, боярская дочь», Д.И.Фонвизин « Недоросль». А.де Сент - Экзюпери « Маленький принц».</w:t>
      </w:r>
    </w:p>
    <w:p>
      <w:pPr>
        <w:pStyle w:val="Normal"/>
        <w:spacing w:lineRule="auto" w:line="240"/>
        <w:ind w:left="480" w:hanging="360"/>
        <w:rPr>
          <w:b/>
          <w:b/>
          <w:szCs w:val="24"/>
        </w:rPr>
      </w:pPr>
      <w:r>
        <w:rPr>
          <w:b/>
          <w:szCs w:val="24"/>
        </w:rPr>
        <w:t>Функция  детали в художественном произведении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аль как самая малая и неделимая  единица предметного мира произведения. Роль детали в раскрытии образа. « Читая, мы должны замечать и лелеять детали. Лунный свет обобщений - вещь хорошая, но лишь после того, как любовно собраны все солнечные мелочи книги» (В. Набоков)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кст.</w:t>
      </w:r>
      <w:r>
        <w:rPr>
          <w:bCs/>
          <w:sz w:val="24"/>
          <w:szCs w:val="24"/>
        </w:rPr>
        <w:t xml:space="preserve"> А.С. Пушкин « Пиковая дама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Символика в художественном произведении (3 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мвол –  предметный образ, несущий иносказательный смысл. Многозначность символа. Символика имени. Цветосимвол. Число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ы.  </w:t>
      </w:r>
      <w:r>
        <w:rPr>
          <w:bCs/>
          <w:sz w:val="24"/>
          <w:szCs w:val="24"/>
        </w:rPr>
        <w:t>М.Ю. Лермонтов «Пленный рыцарь», « Сосед». М.Горький « Песня о Соколе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ль эпизода в художественном произведении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пизод - основной структурный элемент в  системе произведения. Виды связи эпизодов: причинно- следственные, причинно-временные, собственно временные. </w:t>
      </w:r>
      <w:r>
        <w:rPr>
          <w:bCs/>
          <w:sz w:val="24"/>
          <w:szCs w:val="24"/>
        </w:rPr>
        <w:t>Анализ эпизода: его границы, время, место действия, система персонажей, расположение эпизода в контексте произведения, выявление точки зрения, оценочной позиции, с которой ведется повествовани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ы. </w:t>
      </w:r>
      <w:r>
        <w:rPr>
          <w:bCs/>
          <w:sz w:val="24"/>
          <w:szCs w:val="24"/>
        </w:rPr>
        <w:t>М.Горький « Старуха Изергиль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>А. С.Пушкин « Капитанская дочка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общение изученного (1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</w:t>
      </w:r>
      <w:r>
        <w:rPr>
          <w:b/>
          <w:bCs/>
          <w:szCs w:val="24"/>
        </w:rPr>
        <w:t xml:space="preserve">Раздел III. </w:t>
      </w:r>
      <w:r>
        <w:rPr/>
        <w:t xml:space="preserve"> Тематическое   планирование 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591820</wp:posOffset>
                </wp:positionV>
                <wp:extent cx="7651115" cy="217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5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Cs w:val="24"/>
                                    </w:rPr>
                                    <w:t>Введение в кур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Cs w:val="24"/>
                                    </w:rPr>
                                    <w:t>Теория литературного анализ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Cs w:val="24"/>
                                    </w:rPr>
                                    <w:t>Язык художе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80" w:hanging="36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Персонаж в  литературном  произведен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80" w:hanging="36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Функция  детали в художествен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имволика в художествен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>Роль эпизода в художествен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общ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71.4pt;mso-wrap-distance-left:9pt;mso-wrap-distance-right:9pt;mso-wrap-distance-top:0pt;mso-wrap-distance-bottom:0pt;margin-top:46.6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512"/>
                        <w:gridCol w:w="311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Cs w:val="24"/>
                              </w:rPr>
                              <w:t>Введение в кур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ч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Cs w:val="24"/>
                              </w:rPr>
                              <w:t>Теория литературного анализ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Cs w:val="24"/>
                              </w:rPr>
                              <w:t>Язык художественного произвед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80" w:hanging="36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Персонаж в  литературном  произведен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80" w:hanging="36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Функция  детали в художественном произведен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Символика в художественном произведен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>Роль эпизода в художественном произведен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Обобщение изуч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3402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Номер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Наз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Формы и 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 № 1.Введение в курс -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екст как знаков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лово учителя о целях, задачах курса. 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Конспект. Групповая рефлек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нятие контекста: авторский и читат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- 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Эссе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2. Теория литературного анализ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нятие литературного анализа. Виды анализа: целостный, структурный, уровневый, проблем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учителя, конспек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клад на тему  «Виды анали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еоретические основы целостного анализа. Проблем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Формулировка вопросов 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нтерпретация. Отличие интерпретации от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Беседа. Практическое зан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Творческое задание. Интерпретация любимо стихотворения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3 .  Язык художественного произведения- 1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Виды языка. Понятие поэтического языка. Звукопись. Звукоподра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амостоятельная работа. Подборка стихотворных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Необычайное приключение, бывшее с В.Маяковским летом на даче». Звуковая сторона стиха. Усиление смысловой функци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енный анализ  звукового строя стихотворения В.Мая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вуковые средства выразительности. Аллитерация. Ассонанс. Эвф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Беседа. Сообщения учащихся. Работа со словар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Выразительное чтение поэтических текстов. Конкурс чтец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вукопись в стихотворении К. Бальмонта « Вечер. Взморье. Вздохи ве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Поэтический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исьменный анализ стихот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ропы. Виды тропов и связи между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емин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Групповые презентации Составление литературоведческого словар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питет как средство живой выразитель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Урок- 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абота с  поэтическим те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питеты в исторических песнях. « Степан Разин на Волге», « Пугачёв в темнице»,  «Пугачёв казнё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общ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злюбленные эпитеты в стихотворениях М.Ю.Лермонтова,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Творческая мастер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сследовательские  работы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стихотворений  Е.А. Баратынского «Водопад»,  «Чудный град порой сольётся…» Г.Р. Державина « Снеги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Поэтический 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стихотворения на вы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этический синтаксис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Интонация. Особенности поэтической интон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Семина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Фигуры речи как стилистический при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естовы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фора и эпифора в поэтиче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экспери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Наблюдение над поэтическим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ль выразительных средств языка в стихотворениях А. Фета, А. Блока « На железной доро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стихотво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Диагностика усвоения изученного по теме «Тропы и стилистические 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ачёт по теме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4.  Персонаж в литературном произведении- 5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Человек как главный объект всякого искусства. Определение персонажа. Способы создания характера персо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Групповая рефлекс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Характеры героев повести Н.М. Карамзина «Наталья, боярская д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абота с текстом. Характеристика героини пове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ерои комедии Фонвизина. Говорящие фамилии и име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Урок- 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оект - презентация «Говорящие фамилии и имена героев пьес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Герой сказки А. де Сент - Экзюпери « Маленький прин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-исследование, 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Презентация- характеристика Маленького Принца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5. Функция  детали в художественном произведении- 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таль - малая и неделимая  единица предметного мира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общ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ль детали в художественн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амостоятельная работа. Работа с текс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Роль трёх карт в повести А.С. Пушкина « Пиковая д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ндивидуальные зада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6. Символика в художественном произведении- 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нятие о символе. Многозначность символа. Символика имени. Цветосимвол.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емин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клады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Символический образ тюрьмы в лирике М.Ю. Лермонтова. Анализ Стихотворений ««Пленный рыцарь»,  «Сос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Поэтический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общения учащихся. Анализ стихотво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М. Горький « Песня о Соколе». Символико- аллегорический смысл ««Песн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текста, выразительное чтение отрывка наизус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7. Роль эпизода в художественном произведении - 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Эпизод - основной структурный элемент 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Групповая рефлек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эпизодов из повести А.С. Пушкина 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ндивидуальная работа учащихся над  любым эпизодом пове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М.Горький « Старуха Изергиль». Сравнительно – сопоставительный анализ двух леге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Анализ эпизода   «Рассказ Изергиль о своей жизни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Тема № 8 .Обобщение  знаний -1 ч.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Зачетная работ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Творческая лаборатори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Зачётная работа. Проекты, презентации уча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тоговая читательская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рок- конфер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ндивидуальные   и групповые выступл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3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iCs/>
          <w:sz w:val="24"/>
          <w:szCs w:val="24"/>
        </w:rPr>
        <w:t>Тематический план  курса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Раздел</w:t>
      </w:r>
      <w:r>
        <w:rPr>
          <w:spacing w:val="30"/>
          <w:szCs w:val="24"/>
        </w:rPr>
        <w:t xml:space="preserve"> </w:t>
      </w:r>
      <w:r>
        <w:rPr>
          <w:b/>
          <w:spacing w:val="30"/>
          <w:szCs w:val="24"/>
          <w:lang w:val="en-US"/>
        </w:rPr>
        <w:t>V</w:t>
      </w:r>
      <w:r>
        <w:rPr>
          <w:b/>
          <w:spacing w:val="30"/>
          <w:szCs w:val="24"/>
        </w:rPr>
        <w:t>.</w:t>
      </w:r>
      <w:r>
        <w:rPr>
          <w:b/>
          <w:bCs/>
          <w:szCs w:val="24"/>
        </w:rPr>
        <w:t>Учебное и учебно-  методическое обеспечение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Альбеткова Р.И. От слова к словесности.- Журнал « Русская словесность», № 4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инзбугг Л.Я. О литературном герое.- Л.,1979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иршман. М. Анализ поэтических произведений А. С. Пушкина, М.Ю. Лермонтова, Ф. И. Тютчева. – М., 198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Голуб И.Б. Источники выразительности художественной речи. – Журнал «Русская речь», № 2, 1980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Горбушин О.Ю. О лингвистическом анализе стихотворного текста на уроке. – Журнал « Русский язык в школе», № 3, 199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орбаневский М. В. В мире имён и названий. – М.. 1988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оршков А.И. Русская словесность. Учебное пособие 10-11 класс.- М.,1996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Григорьева А.Д., Иванова Н.Н. Язык поэзии XIX-XX вв. - М.: Наука, 1985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уковский Г.А. Изучение литературного произведения в школе.- М.-Л.,1966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Добин Е.О. искусство детали.- Л.,1975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Иванов В.В. и др. Ещё раз о традиционной поэтической символике. - Журнал «Русский язык в школе», № 4,5, 1977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Коганович С.Л.Технология обучения анализу поэтического текста.- Журнал « Русская словесность», № 1, 2003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Кульневич С. В., Лакоценина Т. П. Совсем необычный урок.- Воронеж. Учитель, 200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арин Б.А. Эстетика слова и язык писателя. Л., 1974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отман Ю.М. Структура художественного текста. - М.: Искусство, 1970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отман Ю.М. Анализ поэтического текста. М., 197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ьвова С.И. Уроки словесности. 5-9 класс. - М.: Дрофа, 2000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Маймин Е. А. Опыты литературного анализа.- М., Просвещение,197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Маранцман В.Г. Интерпретация художественного произведения. - Журнал  «Литература в школе»,  № 8, 1998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Новиков Л.А. Художественный текст и его анализ. М., 1988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Пащук Н.М. Учимся анализировать поэтический текст. - Журнал « Русская словесность», № 2, 1999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Семёнов Я. Троп. – Журнал « Литературная учёба» , № 1, 1987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Солганик Г.Я. Стилистика текста.- М.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Шанский Н.М. Художественный текст под лингвистическим микроскопом .-М., 1986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Шанский Н.М., Боброва Т.А. Снова в мире слова. - М., 2001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Штильман С.Л.. Живая вода интерпретации.- Журнал « Русская словесность», № 5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Эпштейн М. О. О значении детали в структуре образа. – Журнал « Вопросы литературы»,  № 1, 1984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Интернет- ресурсы</w:t>
      </w:r>
    </w:p>
    <w:p>
      <w:pPr>
        <w:pStyle w:val="Normal"/>
        <w:spacing w:lineRule="auto" w:line="240"/>
        <w:jc w:val="left"/>
        <w:rPr>
          <w:szCs w:val="24"/>
        </w:rPr>
      </w:pPr>
      <w:hyperlink r:id="rId2">
        <w:r>
          <w:rPr>
            <w:rStyle w:val="InternetLink"/>
            <w:szCs w:val="24"/>
          </w:rPr>
          <w:t>http://www.gramota.ru/</w:t>
        </w:r>
      </w:hyperlink>
      <w:r>
        <w:rPr>
          <w:szCs w:val="24"/>
        </w:rPr>
        <w:t xml:space="preserve">                                                   </w:t>
      </w:r>
      <w:r>
        <w:rPr>
          <w:color w:val="0000FF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://www.slovari.ru</w:t>
        </w:r>
      </w:hyperlink>
      <w:r>
        <w:rPr>
          <w:szCs w:val="24"/>
        </w:rPr>
        <w:t xml:space="preserve">                      </w:t>
      </w:r>
      <w:hyperlink r:id="rId4">
        <w:r>
          <w:rPr>
            <w:rStyle w:val="InternetLink"/>
            <w:spacing w:val="30"/>
            <w:szCs w:val="24"/>
            <w:lang w:val="en-US"/>
          </w:rPr>
          <w:t>http</w:t>
        </w:r>
        <w:r>
          <w:rPr>
            <w:rStyle w:val="InternetLink"/>
            <w:spacing w:val="30"/>
            <w:szCs w:val="24"/>
          </w:rPr>
          <w:t>://</w:t>
        </w:r>
        <w:r>
          <w:rPr>
            <w:rStyle w:val="InternetLink"/>
            <w:spacing w:val="30"/>
            <w:szCs w:val="24"/>
            <w:lang w:val="en-US"/>
          </w:rPr>
          <w:t>www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edu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left"/>
        <w:rPr>
          <w:szCs w:val="24"/>
          <w:lang w:val="en-US"/>
        </w:rPr>
      </w:pPr>
      <w:hyperlink r:id="rId5">
        <w:r>
          <w:rPr>
            <w:rStyle w:val="InternetLink"/>
            <w:szCs w:val="24"/>
          </w:rPr>
          <w:t>http://www.ipmce.su/~lib/osn_prav.html</w:t>
        </w:r>
      </w:hyperlink>
      <w:r>
        <w:rPr>
          <w:szCs w:val="24"/>
        </w:rPr>
        <w:t xml:space="preserve">.                       </w:t>
      </w:r>
      <w:hyperlink r:id="rId6">
        <w:r>
          <w:rPr>
            <w:rStyle w:val="InternetLink"/>
            <w:spacing w:val="30"/>
            <w:szCs w:val="24"/>
            <w:lang w:val="en-US"/>
          </w:rPr>
          <w:t>http://www.profile-edu.ru</w:t>
        </w:r>
      </w:hyperlink>
    </w:p>
    <w:p>
      <w:pPr>
        <w:pStyle w:val="Normal"/>
        <w:spacing w:lineRule="auto" w:line="240"/>
        <w:jc w:val="left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http://slovnik.hgsa.ru/</w:t>
        </w:r>
      </w:hyperlink>
      <w:r>
        <w:rPr>
          <w:szCs w:val="24"/>
          <w:lang w:val="en-US"/>
        </w:rPr>
        <w:t xml:space="preserve">                                                   </w:t>
      </w:r>
      <w:hyperlink r:id="rId8">
        <w:r>
          <w:rPr>
            <w:rStyle w:val="InternetLink"/>
            <w:spacing w:val="30"/>
            <w:szCs w:val="24"/>
            <w:lang w:val="en-US"/>
          </w:rPr>
          <w:t>http://festival.1september.ru/articles/509353</w:t>
        </w:r>
      </w:hyperlink>
    </w:p>
    <w:p>
      <w:pPr>
        <w:pStyle w:val="Normal"/>
        <w:spacing w:lineRule="auto" w:line="240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23BBA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97"/>
      <w:jc w:val="left"/>
    </w:pPr>
    <w:rPr>
      <w:rFonts w:eastAsia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slovar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pmce.su/~lib/osn_prav.html" TargetMode="External"/><Relationship Id="rId6" Type="http://schemas.openxmlformats.org/officeDocument/2006/relationships/hyperlink" Target="http://www.profile-edu.ru/" TargetMode="External"/><Relationship Id="rId7" Type="http://schemas.openxmlformats.org/officeDocument/2006/relationships/hyperlink" Target="http://slovnik.hgsa.ru/" TargetMode="External"/><Relationship Id="rId8" Type="http://schemas.openxmlformats.org/officeDocument/2006/relationships/hyperlink" Target="http://festival.1september.ru/articles/5093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7:00Z</dcterms:created>
  <dc:creator>Михальчик</dc:creator>
  <dc:description/>
  <cp:keywords/>
  <dc:language>en-US</dc:language>
  <cp:lastModifiedBy>Пользователь</cp:lastModifiedBy>
  <dcterms:modified xsi:type="dcterms:W3CDTF">2021-06-04T17:53:00Z</dcterms:modified>
  <cp:revision>136</cp:revision>
  <dc:subject>рабочая программа</dc:subject>
  <dc:title>Тайный мир текста.  Учебный  курс по литературе для 8 класса</dc:title>
</cp:coreProperties>
</file>