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жюри  школьного этапа Всероссийской олимпиады школьников в МКОУ АСОШ с. Алмак</w:t>
      </w:r>
      <w:r>
        <w:rPr/>
        <w:t xml:space="preserve"> в 2020-2021 учебном году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559"/>
        <w:gridCol w:w="1276"/>
        <w:gridCol w:w="38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-24.10. 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хуватова Р.С.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басова  Н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2.10.2020</w:t>
            </w:r>
          </w:p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иев С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-24.0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санбиева К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ймирзаева М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имагомедова С.Б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-1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дайчиева  Ф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1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бдулкадирова К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басова  Н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лтанмагомедова М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санбиева К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ймирзаева М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имагомедова С.Б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арганова А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0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аждинов  З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гереев  Б. А. Сираждинов  М.У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-21.0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лаев  С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йпудинова  Н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дрисова  З.Х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аждинов З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йбулаева  З.Ш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лидов  А.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к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дайчиева  Ф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-1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бдулкадирова К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иев С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иев С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М.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санбиева  К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убова М.А.</w:t>
            </w:r>
          </w:p>
        </w:tc>
      </w:tr>
    </w:tbl>
    <w:p>
      <w:pPr>
        <w:pStyle w:val="Normal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065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284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3:00Z</dcterms:created>
  <dc:creator>HP</dc:creator>
  <dc:description/>
  <cp:keywords/>
  <dc:language>en-US</dc:language>
  <cp:lastModifiedBy>Пользователь</cp:lastModifiedBy>
  <cp:lastPrinted>2020-10-14T10:30:00Z</cp:lastPrinted>
  <dcterms:modified xsi:type="dcterms:W3CDTF">2021-04-02T13:23:00Z</dcterms:modified>
  <cp:revision>6</cp:revision>
  <dc:subject/>
  <dc:title/>
</cp:coreProperties>
</file>